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Didattica di Vignol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gnola (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autorizzazione allo svolgimento di incarico retribuito extra-istituzionali D.lgs n° 165 del 30/03/2001 art. 53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 ……………………………….. nato a ………………………. il …………….. residente in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in qualità di ………………………………………  presso codesto isti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utorizzato a svolgere l’incarico che verrà conferito d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30" w:right="1" w:hanging="330"/>
        <w:jc w:val="center"/>
        <w:rPr/>
      </w:pPr>
      <w:r>
        <w:rPr/>
        <w:t>TIPOLOGIA SOGGETTO CONFERENTE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UBBLIC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RIVA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persona fisica con C.F rilasciato in Ital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persona fisica con C.F rilasciato all’estero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persona giuridica con C.F rilasciato in Ital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persona giuridica con C.F rilasciato all’es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……………………. al 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la seguente tipologia di prestazione: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pracitata attività verrà svolta in assenza di vincoli di dipendenza da terzi, non è identificata quale attività commerciale o industriale e non comporta l’assunzione di cariche all’interno di società costituite a fine di luc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izio del predetto incarico verrà svolto al di fuori dell’orario di servizio e non pregiudicherà l’assolvimento da parte del sottoscritto di tutti gli impegni derivati dalla propria fun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d adoperarsi per rendere possibile a codesto ufficio la conoscenza di ogni notizia utile per gli adempimenti connessi all’anagrafe delle prestazioni; a tal fine comunica i seguenti dati e si impegna a completare quelli non disponibili alla data odier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con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con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ferimento in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in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 in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enso previsto*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enso presunto*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*se la consistenza del compenso è già certo indicarlo nella casella “importo compenso previsto” in caso contrario in quella “importo compenso presun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                                                                                             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0:00Z</dcterms:created>
  <dc:creator>sandro</dc:creator>
  <dc:description/>
  <dc:language>en-US</dc:language>
  <cp:lastModifiedBy>Admin</cp:lastModifiedBy>
  <dcterms:modified xsi:type="dcterms:W3CDTF">2022-01-15T08:20:00Z</dcterms:modified>
  <cp:revision>2</cp:revision>
  <dc:subject/>
  <dc:title>Al Dirigente Scolastico Silvestrini Nicoletta</dc:title>
</cp:coreProperties>
</file>